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2093 „Võrumõisa tee 48 kinnistu elektriliitumine, Võrumõisa küla, Võru val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 nr 7.1-2/24/14963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38 Võrumõisa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91801:009:1230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igi kinnisvararegistri objekti kood: </w:t>
              <w:br/>
              <w:t>KV5432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85400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3927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702f8aff-779c-4bfc-86da-0e1f703f28a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pari.kataster.ee/magic-link/702f8aff-779c-4bfc-86da-0e1f703f28a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25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4-09-11T10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